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8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августа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представителя Совета АПМО, 1-го Вице-президента АПМО Толчеева М.Н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7.2021 г. по представлению 1-го Вице-президента АПМО Толчеева М.Н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Как указывается в представлении 1-го Вице-президента АПМО Толчеева М.Н. в отношении адвоката К.А.А. и прилагаемых к нему документах, 28.06.2021 г. в АПМО поступила жалоба Ц.Ю.В., которая сообщает, что в отношении неё третий год ведётся уголовное преследование, в настоящее время уголовное дело находится в производстве Ц. районного суда г. К.-А. Постановлением от 12.01.2020 г. следователем была назначена экспертиза, производство которой поручено Научно-исследовательского учреждения «Х». Единственным учредителем и директором данного центра является К.А.А. Накануне судебного разбирательства, 05.05.2021 г., на сайте компании Р.ТВ появилось интервью К.А.А. «Эксперт оценил опасность рисунков ЛГБТ-активистки Ц. для детей», которое также транслировалось на прямом эфире компании Р.ТВ. В Интервью К.А.А. утверждал, что «рисунки обладают тем же действиями, что и действия лиц, которые занимаются растлением подростков, т.е. педофилов».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и жалобе Ц.Ю.В.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12.01.2020 г. о назначении экспертиз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т 17.11.2020 г. об ознакомлении обвиняемой с постановлением о назначении экспертизы;</w:t>
      </w:r>
    </w:p>
    <w:p>
      <w:pPr>
        <w:pStyle w:val="Normal"/>
        <w:jc w:val="both"/>
        <w:rPr/>
      </w:pPr>
      <w:r>
        <w:rPr>
          <w:szCs w:val="24"/>
        </w:rPr>
        <w:t>- заключения комплексной психолого-искусствоведческой экспертизы;</w:t>
      </w:r>
    </w:p>
    <w:p>
      <w:pPr>
        <w:pStyle w:val="Normal"/>
        <w:jc w:val="both"/>
        <w:rPr/>
      </w:pPr>
      <w:r>
        <w:rPr>
          <w:szCs w:val="24"/>
        </w:rPr>
        <w:t>- выписки из ЕГРЮЛ от 06.05.2021 г. в отношении Частного учреждения Научно-исследовательское и экспертное учреждение «Х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я специалиста-психолога;</w:t>
      </w:r>
    </w:p>
    <w:p>
      <w:pPr>
        <w:pStyle w:val="Normal"/>
        <w:jc w:val="both"/>
        <w:rPr/>
      </w:pPr>
      <w:r>
        <w:rPr>
          <w:szCs w:val="24"/>
        </w:rPr>
        <w:t>- скриншота интервью «Эксперт оценил опасность рисунков ЛГБТ-активистки Ц. для детей» с сайта компании Р.ТВ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он в течение многих лет занимается исследованием деятельности деструктивных организаций и оказывает правовую помощь жертвам деструктивных культов. Поэтому вокруг него сложилась устойчивая группа учёных-исследователей, было принято решение о создании научно-исследовательской организации. Организация создавалась адвокатом на личные денежные средства, зарегистрирована на его имя и ему предоставлены полномочия генерального директора. В настоящее время организация никакой деятельности не осуществляет и заработной платы адвокат не получает. Адвокат занимается сугубо научным руководством, никакими сведениями о проведении экспертизы в отношении Ц.Ю.В. не располагает, уголовное дело Ц.Ю.В. не обсуждал и не комментировал. На Р.ТВ выступал в рамках сюжета о безопасности несовершеннолетних в сети «Интернет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а копия приглашения на имя адвоката на круглый стол на тему: «Защита детей от интернет-контента, наносящего вред их психическому, физическому, духовному и нравственному здоровью»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 в заседание Комиссии не явился (ссылка на доступ к видеоконференцсвязи сторонам направлена заблаговременно), о времени и месте рассмотрения дисциплинарного производства извещены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Фактические обстоятельства, изложенные в жалобе, адвокат не отрицает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08"/>
        <w:jc w:val="both"/>
        <w:rPr/>
      </w:pPr>
      <w:r>
        <w:rPr/>
        <w:t>В соответствии с п. 1 ст. 2 ФЗ «Об адвокатской деятельности и адвокатуре в РФ», Адвокат является независимым профессиональным советником по правовым вопросам. Адвокат не вправе вступать в трудовые отношения в качестве работника, за исключением научной, преподавательской и иной творческой деятельности, а также занимать государственные должности РФ, государственные должности субъектов РФ, должности государственной службы и муниципальные должности. В силу п. 3 ст. 9 КПЭА, 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</w:t>
      </w:r>
    </w:p>
    <w:p>
      <w:pPr>
        <w:pStyle w:val="Normal"/>
        <w:ind w:firstLine="708"/>
        <w:jc w:val="both"/>
        <w:rPr/>
      </w:pPr>
      <w:r>
        <w:rPr/>
        <w:t>В силу ч. 3 ст. 11 Трудового кодекса РФ  (ТК РФ) все работодатели (физические лица и юридические лица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 В соответствии со ст. 16 ТК РФ трудовые отношения между работником и работодателем возникают на основании трудового договора, заключаемого в соответствии с ТК РФ, причем трудовые отношения, которые возникают в результате избрания или назначения на должность директора общества, также характеризуются как трудовые отношения на основании трудового договора. Из статей 56, 59, 275 ТК РФ также следует, что с руководителем организации должен быть заключен трудовой договор. Таким образом, член коллегиального исполнительного органа организации директор является одновременно исполнительным органом юридического лица и его работником. Получение заработной платы не имеет правового значения.</w:t>
      </w:r>
    </w:p>
    <w:p>
      <w:pPr>
        <w:pStyle w:val="Normal"/>
        <w:ind w:firstLine="708"/>
        <w:jc w:val="both"/>
        <w:rPr/>
      </w:pPr>
      <w:r>
        <w:rPr/>
        <w:t>Законодательство об адвокатской деятельности не содержит прямого запрета на занятие экспертной деятельностью. Однако, в любой ситуации адвокатская деятельность выступает в качестве приоритетной. Соответственно, все этические правила, предусмотренные для профессии адвоката, должны соблюдаться последним и в ситуации, когда он комментирует ту или иную ситуацию, позиционируя себя в качестве эксперта по определённым вопрос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комментарии, данном телекомпании Р.ТВ, адвокат выступал как руководитель центра экономических и социальных исследований и экспертиз. Дата доступа 23.08.2021 г.) Указание на его принадлежность к адвокатскому сообществу и наличие у него статуса адвоката отсутствуют и по тексту интервью не прослеживаются. Вместе с тем, выступления адвоката по существу «громких дел», в которых адвокат не участвует, публичная оценка существа этих дел, высказывания о виновности или невиновности обвиняемых расцениваются адвокатским сообществом как непрофессиональное поведение и заслуживает порицания (п. 5.5 Рекомендаций адвокатам по взаимодействию со СМИ от 21.06.2010 г. прот. № Х).</w:t>
      </w:r>
    </w:p>
    <w:p>
      <w:pPr>
        <w:pStyle w:val="Normal"/>
        <w:jc w:val="both"/>
        <w:rPr/>
      </w:pPr>
      <w:r>
        <w:rPr>
          <w:szCs w:val="24"/>
        </w:rPr>
        <w:tab/>
        <w:t>В рассматриваемой ситуации, в ходе представления комментария, К.А.А. допускает смешение статуса адвоката и эксперта, его выступление подрывает доверие к нему как адвокату, который обязан выступать с позиции защиты прав человека, руководствоваться презумпцией невино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 1 ст. 2 ФЗ «Об адвокатской деятельности и адвокатуре в РФ», п. 2 ст. 5 КПЭ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szCs w:val="24"/>
          <w:lang w:val="ru-RU"/>
        </w:rPr>
        <w:t>ПЭА</w:t>
      </w:r>
      <w:r>
        <w:rPr>
          <w:sz w:val="24"/>
          <w:szCs w:val="24"/>
        </w:rPr>
        <w:t>, К</w:t>
      </w:r>
      <w:r>
        <w:rPr>
          <w:sz w:val="24"/>
          <w:szCs w:val="24"/>
          <w:lang w:val="ru-RU"/>
        </w:rPr>
        <w:t>омиссия</w:t>
      </w:r>
      <w:r>
        <w:rPr>
          <w:sz w:val="24"/>
          <w:szCs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К.А.А. нарушения </w:t>
      </w:r>
      <w:r>
        <w:rPr/>
        <w:t xml:space="preserve">п. 1 ст. 2 ФЗ «Об адвокатской деятельности и адвокатуре в РФ», п. 2 ст. 5 КПЭА, выразившегося в том, что адвокат вступил в трудовые отношения в качестве генерального директора </w:t>
      </w:r>
      <w:r>
        <w:rPr>
          <w:szCs w:val="24"/>
        </w:rPr>
        <w:t>Научно-исследовательского учреждения «Х», дал интервью телекомпании Р.ТВ без учёта требований Рекомендаций адвокатам по взаимодействию со СМИ от 21.06.2010 г. прот. № 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26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3:00Z</dcterms:created>
  <dc:creator>Александр Никифоров</dc:creator>
  <dc:description/>
  <cp:keywords/>
  <dc:language>en-US</dc:language>
  <cp:lastModifiedBy>Елизавета И. Буняшина</cp:lastModifiedBy>
  <cp:lastPrinted>2021-09-06T11:23:00Z</cp:lastPrinted>
  <dcterms:modified xsi:type="dcterms:W3CDTF">2022-03-23T06:30:00Z</dcterms:modified>
  <cp:revision>3</cp:revision>
  <dc:subject/>
  <dc:title>ЗАКЛЮЧЕНИЕ  КВАЛИФИКАЦИОННОЙ КОМИССИИ</dc:title>
</cp:coreProperties>
</file>